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нято на  ученом сове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______»______________2017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ротокол №______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>
                <w:lang w:val="ru-RU"/>
              </w:rPr>
              <w:t>Ректор ФГБОУ ВО Южно-Уральский  ГАУ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 В.Г. Литовченко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___» ____________ 2017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/>
        </w:rPr>
        <w:t>СИСТЕМА МЕНЕДЖМЕНТА КАЧЕСТВА</w:t>
      </w:r>
    </w:p>
    <w:p>
      <w:pPr>
        <w:pStyle w:val="Normal"/>
        <w:spacing w:before="0" w:after="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</w:rPr>
        <w:t>о родительском комитете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роект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spacing w:before="0" w:after="0"/>
        <w:jc w:val="center"/>
        <w:rPr/>
      </w:pPr>
      <w:r>
        <w:rPr>
          <w:b/>
          <w:spacing w:val="-6"/>
        </w:rPr>
        <w:t>ЮУрГАУ-П-02-30/05-17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50543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СНОВНЫЕ ЗАДАЧ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КЦИИ РОДИТЕЛЬСКОГО КОМИТ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А РОДИТЕЛЬСКОГО КОМИТ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ОСТЬ РОДИТЕЛЬСКОГО КОМИТ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ДЕЛОПРОИЗВОДСТ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4850543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СОГЛАС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29" w:leader="none"/>
          <w:tab w:val="right" w:pos="9360" w:leader="dot"/>
        </w:tabs>
        <w:spacing w:before="0" w:after="0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85054365"/>
      <w:bookmarkEnd w:id="0"/>
      <w:r>
        <w:rPr/>
        <w:t>. ОБЩИЕ ПОЛОЖЕНИЯ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jc w:val="both"/>
        <w:rPr/>
      </w:pPr>
      <w:r>
        <w:rPr/>
        <w:t>Настоящее Положение регламентирует деятельность родительского комитета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ФГБОУ ВО Южно-Уральский ГАУ) Института ветеринарной медицины Троицкого аграрного техникума (далее - Техникум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оложение о родительском комитете утверждается и вводится в действие ректором на ученом совете университет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Родительский комитет (далее по тексту -  Комитет) возглавляет председатель. Комитет подчиняется и подотчетен Педагогическому совету техникума. Срок полномочий Комитета - 1 год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ля координации работы в состав Комитета входит заместитель директора техникума по воспитательной рабо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Деятельность Комитета осуществляется в соответствии с Конвенцией ООН о правах ребенка (от 15.09.1990г.), действующим законодательством Российской Федерации в области образования, Уставом ФГБОУ ВО Южно-Уральский ГАУ (приказ от 26.06.2015 г., № 68-У) и   настоящим Полож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lang w:val="ru-RU"/>
        </w:rPr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техникуму.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bookmarkStart w:id="1" w:name="__RefHeading___Toc485054366"/>
      <w:bookmarkEnd w:id="1"/>
      <w:r>
        <w:rPr/>
        <w:t>2. ОСНОВНЫЕ ЗАДАЧИ</w:t>
      </w:r>
    </w:p>
    <w:p>
      <w:pPr>
        <w:pStyle w:val="TextBody"/>
        <w:ind w:left="0" w:hanging="0"/>
        <w:rPr/>
      </w:pPr>
      <w:r>
        <w:rPr>
          <w:lang w:val="ru-RU"/>
        </w:rPr>
        <w:t>Основными задачами Комитета являются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Содействие администрации Техникум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lang w:val="ru-RU"/>
        </w:rPr>
        <w:t>в защите законных прав и интересов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rPr>
          <w:lang w:val="ru-RU"/>
        </w:rPr>
      </w:pPr>
      <w:r>
        <w:rPr>
          <w:lang w:val="ru-RU"/>
        </w:rPr>
        <w:t>в организации и проведении общетехникумовских мероприят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рганизация работы с родителями (законными представителями) обучающихся Техникума по разъяснению их прав и обязанностей, значению всестороннего воспитания ребенка в семье.</w:t>
      </w:r>
    </w:p>
    <w:p>
      <w:pPr>
        <w:pStyle w:val="Heading1"/>
        <w:numPr>
          <w:ilvl w:val="0"/>
          <w:numId w:val="6"/>
        </w:numPr>
        <w:jc w:val="center"/>
        <w:rPr/>
      </w:pPr>
      <w:bookmarkStart w:id="2" w:name="__RefHeading___Toc485054367"/>
      <w:bookmarkEnd w:id="2"/>
      <w:r>
        <w:rPr/>
        <w:t>ОРГАНИЗАЦИЯ РАБОТ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В состав Комитета входят представители родителей (законных представителей) обучающих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Численный</w:t>
        <w:tab/>
        <w:t>состав</w:t>
        <w:tab/>
        <w:t>Комитета</w:t>
      </w:r>
      <w:r>
        <w:rPr>
          <w:w w:val="95"/>
          <w:lang w:val="ru-RU"/>
        </w:rPr>
        <w:tab/>
      </w:r>
      <w:r>
        <w:rPr>
          <w:lang w:val="ru-RU"/>
        </w:rPr>
        <w:t>администрация</w:t>
        <w:tab/>
        <w:t>Техникума определяет самостоятельно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Комитет работает по плану и регламенту, которые согласованы с директором Техникум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О своей работе Комитет отчитывается перед Педагогическим советом Техникума не реже двух раз в год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Переписка Комитета по вопросам, относящимся к его компетенции, ведется от имени Техникума, документы подписывают директор Техникума и председатель Комитета.</w:t>
      </w:r>
    </w:p>
    <w:p>
      <w:pPr>
        <w:pStyle w:val="Heading1"/>
        <w:numPr>
          <w:ilvl w:val="0"/>
          <w:numId w:val="6"/>
        </w:numPr>
        <w:jc w:val="center"/>
        <w:rPr/>
      </w:pPr>
      <w:bookmarkStart w:id="3" w:name="__RefHeading___Toc485054368"/>
      <w:bookmarkEnd w:id="3"/>
      <w:r>
        <w:rPr/>
        <w:t>ФУНКЦИИ РОДИТЕЛЬСКОГО КОМИТЕТА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одействует обеспечению оптимальных условий для организации образовательного процесса (подготовка наглядных методических пособий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ординирует деятельность групповых родительских комитет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казывает содействие в проведении общетехникумовских мероприят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Участвует в подготовке Техникума к новому учебному год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Совместно с администрацией Техникума контролирует организацию качества питания обучающихся, медицинского обслужив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Оказывает помощь администрации Техникума в организации и проведении родительских собран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Рассматривает  обращения  в  свой  адрес,  а  также  обращения  по  вопросам, отнесенным настоящим Положением к компетенции Комитета, по поручению директора Техникум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Обсуждает локальные акты Техникума по вопросам, входящим в компетенцию Комит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lang w:val="ru-RU"/>
        </w:rPr>
        <w:t>Взаимодействует с общественными организациями по вопросу пропаганды традиций Техникума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lang w:val="ru-RU"/>
        </w:rPr>
        <w:t>Взаимодействует с педагогическим коллективом Техникума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lang w:val="ru-RU"/>
        </w:rPr>
        <w:t>Взаимодействует с другими органами самоуправления Техникума по вопросам проведения общетехникумовских мероприятий и других, относящимся к компетенции Комитета.</w:t>
      </w:r>
    </w:p>
    <w:p>
      <w:pPr>
        <w:pStyle w:val="Heading1"/>
        <w:numPr>
          <w:ilvl w:val="0"/>
          <w:numId w:val="6"/>
        </w:numPr>
        <w:jc w:val="center"/>
        <w:rPr/>
      </w:pPr>
      <w:bookmarkStart w:id="4" w:name="__RefHeading___Toc485054369"/>
      <w:bookmarkEnd w:id="4"/>
      <w:r>
        <w:rPr/>
        <w:t>ПРАВА РОДИТЕЛЬСКОГО КОМИТЕТА</w:t>
      </w:r>
    </w:p>
    <w:p>
      <w:pPr>
        <w:pStyle w:val="TextBody"/>
        <w:tabs>
          <w:tab w:val="clear" w:pos="708"/>
          <w:tab w:val="left" w:pos="1206" w:leader="none"/>
        </w:tabs>
        <w:ind w:left="0" w:firstLine="709"/>
        <w:jc w:val="both"/>
        <w:rPr/>
      </w:pPr>
      <w:r>
        <w:rPr>
          <w:lang w:val="ru-RU"/>
        </w:rPr>
        <w:t>5.1. Вносить предложения администрации и другим органам Техникума и получать информацию о результатах их рассмотрения.</w:t>
      </w:r>
    </w:p>
    <w:p>
      <w:pPr>
        <w:pStyle w:val="TextBody"/>
        <w:tabs>
          <w:tab w:val="clear" w:pos="708"/>
          <w:tab w:val="left" w:pos="1206" w:leader="none"/>
        </w:tabs>
        <w:ind w:left="0" w:firstLine="709"/>
        <w:rPr>
          <w:lang w:val="ru-RU"/>
        </w:rPr>
      </w:pPr>
      <w:r>
        <w:rPr>
          <w:lang w:val="ru-RU"/>
        </w:rPr>
        <w:t>5.2. Обращаться за разъяснениями в учреждения и организац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lang w:val="ru-RU"/>
        </w:rPr>
        <w:t>Заслушивать и получать информацию от администрации Техникума, других органов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114" w:leader="none"/>
        </w:tabs>
        <w:ind w:left="0" w:firstLine="709"/>
        <w:jc w:val="both"/>
        <w:rPr/>
      </w:pPr>
      <w:r>
        <w:rPr>
          <w:lang w:val="ru-RU"/>
        </w:rPr>
        <w:t>Вызывать на свои заседания родителей (законных представителей) обучающихся по представлениям (решениям) классных руководителей групп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090" w:leader="none"/>
        </w:tabs>
        <w:ind w:left="0" w:firstLine="709"/>
        <w:jc w:val="both"/>
        <w:rPr/>
      </w:pPr>
      <w:r>
        <w:rPr>
          <w:lang w:val="ru-RU"/>
        </w:rPr>
        <w:t>Принимать участие в обсуждении локальных актов Техникума, относящихся к вопросам компетенции Комит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авать разъяснения и принимать меры по рассматриваемым обращения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11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носить общественное порицание родителям, уклоняющимся от воспитания детей в семь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Поощрять родителей (законных представителей) обучающихся за активную работу в Комитете, оказание помощи в проведении общетехникумовских мероприятий и т.д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071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 xml:space="preserve"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. </w:t>
      </w:r>
    </w:p>
    <w:p>
      <w:pPr>
        <w:pStyle w:val="Heading1"/>
        <w:numPr>
          <w:ilvl w:val="0"/>
          <w:numId w:val="6"/>
        </w:numPr>
        <w:jc w:val="center"/>
        <w:rPr/>
      </w:pPr>
      <w:bookmarkStart w:id="5" w:name="__RefHeading___Toc485054370"/>
      <w:bookmarkEnd w:id="5"/>
      <w:r>
        <w:rPr/>
        <w:t>ОТВЕТСТВЕННОСТЬ РОДИТЕЛЬСКОГО КОМИТЕТА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Комитет отвечает за: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.1. Выполнение плана работы.</w:t>
      </w:r>
    </w:p>
    <w:p>
      <w:pPr>
        <w:pStyle w:val="TextBody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lang w:val="ru-RU"/>
        </w:rPr>
        <w:t>6.2.  Выполнение решений, рекомендаций Комит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lang w:val="ru-RU"/>
        </w:rPr>
        <w:t>Установление взаимопонимания между администрацией Техникума и родителями (законными представителями) обучающихся в вопросах семейного и общественного воспитания.</w:t>
      </w:r>
    </w:p>
    <w:p>
      <w:pPr>
        <w:pStyle w:val="TextBody"/>
        <w:numPr>
          <w:ilvl w:val="1"/>
          <w:numId w:val="6"/>
        </w:numPr>
        <w:ind w:left="466" w:firstLine="243"/>
        <w:jc w:val="both"/>
        <w:rPr>
          <w:lang w:val="ru-RU"/>
        </w:rPr>
      </w:pPr>
      <w:r>
        <w:rPr>
          <w:lang w:val="ru-RU"/>
        </w:rPr>
        <w:t>Принятие решений в соответствии с действующим законодательством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lang w:val="ru-RU"/>
        </w:rPr>
        <w:t>Бездействие отдельных членов Комитета или всего Комитета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/>
      </w:pPr>
      <w:r>
        <w:rPr>
          <w:lang w:val="ru-RU"/>
        </w:rPr>
        <w:t>Члены  Комитета,  не  принимающие  участия  в  его  работе,  по  представлению председателя комитета могут быть отозваны избирателями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6" w:name="__RefHeading___Toc485054371"/>
      <w:bookmarkEnd w:id="6"/>
      <w:r>
        <w:rPr/>
        <w:t>7. ДЕЛОПРОИЗВОДСТВО</w:t>
      </w:r>
    </w:p>
    <w:p>
      <w:pPr>
        <w:pStyle w:val="TextBody"/>
        <w:tabs>
          <w:tab w:val="clear" w:pos="708"/>
          <w:tab w:val="left" w:pos="1058" w:leader="none"/>
        </w:tabs>
        <w:ind w:left="0" w:firstLine="709"/>
        <w:jc w:val="both"/>
        <w:rPr/>
      </w:pPr>
      <w:r>
        <w:rPr>
          <w:lang w:val="ru-RU"/>
        </w:rPr>
        <w:t>7.1.  Комитет ведет протоколы своих заседаний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ротоколы хранятся у заместителя директора техникума по воспитательной работ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058" w:leader="none"/>
          <w:tab w:val="left" w:pos="1132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lang w:eastAsia="ru-RU"/>
        </w:rPr>
      </w:pPr>
      <w:bookmarkStart w:id="7" w:name="__RefHeading___Toc485054372"/>
      <w:bookmarkEnd w:id="7"/>
      <w:r>
        <w:rPr/>
        <w:t>8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8.1. В Положение могут быть внесены изменения и дополнения, необходимость которых оформляется служебной запиской на имя ректора ФГБОУ ВО Южно-Уральский ГАУ</w:t>
      </w:r>
    </w:p>
    <w:p>
      <w:pPr>
        <w:pStyle w:val="Normal"/>
        <w:spacing w:before="0" w:after="0"/>
        <w:ind w:firstLine="709"/>
        <w:jc w:val="both"/>
        <w:rPr/>
      </w:pPr>
      <w:r>
        <w:rPr/>
        <w:t>8.2. Изменения и дополнения, вносимые в утвержденное Положение, отмечаются в листе регистрации измене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8.3.  Положение должно быть изменено и заново утверждено в случаях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- изменения  названия ФГБОУ ВО Южно-Уральский ГАУ или Института ветеринарной медицины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-  реорганизация ФГБОУ ВО Южно-Уральский ГАУ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- по истечению 3-х лет с даты утверждения Положения.</w:t>
      </w:r>
    </w:p>
    <w:p>
      <w:pPr>
        <w:pStyle w:val="TextBody"/>
        <w:tabs>
          <w:tab w:val="clear" w:pos="708"/>
          <w:tab w:val="left" w:pos="567" w:leader="none"/>
          <w:tab w:val="left" w:pos="1132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bookmarkStart w:id="8" w:name="__RefHeading___Toc485054373"/>
      <w:bookmarkEnd w:id="8"/>
      <w:r>
        <w:rPr/>
        <w:t>ЛИСТ РЕГИСТРАЦИИ ИЗМЕНЕНИЙ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bookmarkStart w:id="9" w:name="__RefHeading___Toc485054374"/>
      <w:bookmarkEnd w:id="9"/>
      <w:r>
        <w:rPr/>
        <w:t>ЛИСТ СОГЛАСОВАНИЯ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чик - зам. директора по воспитательной работе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Е.А.Данил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иректор Троицкого аграрного техникум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С.В. Каб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Института ветеринарной медицины по учеб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Р.Р. Ветров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Троицкого аграрного техникума по учеб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О.Г. Жук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С.А. Дем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Совета обучающихся Южно-Уральский ГА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А.О. Прийм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Родительского комитета Троицкого аграрного технику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Г.Ф. Батырш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«___»__________20__г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1132" w:leader="none"/>
        </w:tabs>
        <w:ind w:left="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969696" w:val="clear"/>
      <w:tabs>
        <w:tab w:val="clear" w:pos="708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969696" w:val="clear"/>
      <w:tabs>
        <w:tab w:val="clear" w:pos="708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23290" cy="8566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ЮУрГАУ-П-02-__/__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ind w:firstLine="567"/>
            <w:jc w:val="center"/>
            <w:rPr>
              <w:bCs/>
              <w:i/>
              <w:i/>
            </w:rPr>
          </w:pPr>
          <w:r>
            <w:rPr>
              <w:bCs/>
              <w:i/>
            </w:rPr>
            <w:t>О родительском комитет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76935" cy="770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ЮУрГАУ-П-</w:t>
          </w:r>
          <w:r>
            <w:rPr>
              <w:b/>
              <w:lang w:val="en-US"/>
            </w:rPr>
            <w:t>02</w:t>
          </w:r>
          <w:r>
            <w:rPr>
              <w:b/>
              <w:lang w:val="ru-RU"/>
            </w:rPr>
            <w:t>-   _/_-17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ind w:firstLine="567"/>
            <w:jc w:val="center"/>
            <w:rPr>
              <w:bCs/>
              <w:i/>
              <w:i/>
              <w:sz w:val="28"/>
              <w:szCs w:val="28"/>
            </w:rPr>
          </w:pPr>
          <w:r>
            <w:rPr>
              <w:bCs/>
              <w:i/>
              <w:sz w:val="28"/>
              <w:szCs w:val="28"/>
            </w:rPr>
            <w:t>О родительском комитете</w:t>
          </w:r>
        </w:p>
        <w:p>
          <w:pPr>
            <w:pStyle w:val="Normal"/>
            <w:jc w:val="center"/>
            <w:rPr>
              <w:bCs/>
              <w:i/>
              <w:i/>
              <w:sz w:val="28"/>
              <w:szCs w:val="28"/>
            </w:rPr>
          </w:pPr>
          <w:r>
            <w:rPr>
              <w:bCs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23290" cy="85661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lang w:val="ru-RU"/>
            </w:rPr>
            <w:t>ЮУрГАУ-П-02-__/__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ind w:firstLine="567"/>
            <w:jc w:val="center"/>
            <w:rPr>
              <w:bCs/>
              <w:i/>
              <w:i/>
            </w:rPr>
          </w:pPr>
          <w:r>
            <w:rPr>
              <w:bCs/>
              <w:i/>
            </w:rPr>
            <w:t>О родительском комитет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6" w:hanging="368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06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right" w:pos="10195" w:leader="dot"/>
      </w:tabs>
      <w:spacing w:before="0" w:after="1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0:00Z</dcterms:created>
  <dc:creator>arena</dc:creator>
  <dc:description/>
  <cp:keywords/>
  <dc:language>en-US</dc:language>
  <cp:lastModifiedBy>TAT-202</cp:lastModifiedBy>
  <cp:lastPrinted>2017-05-30T15:51:00Z</cp:lastPrinted>
  <dcterms:modified xsi:type="dcterms:W3CDTF">2017-06-16T11:50:00Z</dcterms:modified>
  <cp:revision>2</cp:revision>
  <dc:subject/>
  <dc:title/>
</cp:coreProperties>
</file>